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9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8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резултати от проведената 11-а сесия на Смесения българо-сирийски комитет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резултатите от 11-ата сесия на Смесения българо-сирийски комитет за икономическо и научно-техническо сътрудничество, проведена от 11 до 13 март 1996 г. в Дамас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ерствата и ведомствата да предприемат необходимите мерки за изпълнение на произтичащите от решенията на сесията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0:15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37:00Z</dcterms:modified>
  <cp:revision>2</cp:revision>
  <dc:subject/>
  <dc:title>И З В Л Е Ч Е Н И Е</dc:title>
</cp:coreProperties>
</file>