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овеждане на 14-ата сесия на Смесената българо-турска комисия по транспорта и подписване на Конвенция за регламентиране на железопътната служба в граничната гара Капъкул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клада съображения по основните проблеми на сътрудничеството в областта на транспорта между Република България и Република Турция с направените уточнения, които да бъдат представени за обсъждане на 14-ата сесия на Смесената българо-турска комисия по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транспорта да определи състава на българск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1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7:00Z</dcterms:modified>
  <cp:revision>2</cp:revision>
  <dc:subject/>
  <dc:title>И З В Л Е Ч Е Н И Е</dc:title>
</cp:coreProperties>
</file>