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пределяне на българска делегация за третото заседание на Междуправителствената българо-руска комисия за сътрудничество в областта на специалнот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заместник министър-председател и министър на териториалното развитие и строителството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КОЛЕВ – заместник-председател на Междуведомствения съвет по въпросите на военнопромишления комплекс и мобилизационната готовност на страната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ТОДО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ГЕОРГИ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РАДЕВ –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СЛАВ ВЕЛИНОВ –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РДАН ЙОРДАНОВ – началник на управление в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СТОЯНОВ – главен съветник в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ШАРАНКОВ – началник на управление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ГНЯН ГЪРКОВ – началник на управление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ЧАЛЕ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ТОПАЛОВ – военен аташе в Посолството на Република България в Руската федер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РАЧЕВ – “Армимекс” ЕАД – Соф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по пътуването и престоя да бъдат за сметка на съответ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2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8:00Z</dcterms:modified>
  <cp:revision>2</cp:revision>
  <dc:subject/>
  <dc:title>И З В Л Е Ч Е Н И Е</dc:title>
</cp:coreProperties>
</file>