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участие на правителствена делегация на Република България в 49-ата сесия на Общото събрание на Световната здравна организация – Женева, 20-25 май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тановищата на българската правителствена делегация по дневния ред на 49-ата сесия на Общото събрание на Световната здравн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 участие в работата на 49-ата сесия на Общото събрание на Световната здравна организация определя състава на правителствен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МИ ВИТКОВА – министър на здравеопазването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 ДОБРЕВ – постоянен представител на Република България към ООН – Женева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ЪНЧО ЧАМОВ – началник на управление “Международно сътрудничество и проекти” на Министерството на здравеопазването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 АНДРЕЕВ – пълномощен министър в Мисията на Република България към ООН в Женева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РА МИРЧЕВА – главен експерт в Лиазон-Офиса на Световната здравна организация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НЕЖАНА ФИЛИПОВА – експерт в управление “Външноикономическа политика” на Министерството на външните работи, заместник-делег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да бъде издигната кандидатурата на министъра на здравеопазването Мими Виткова за заместник-председател на 49-ата сесия на Общото събрание на Световната здравн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пътуването и престоя да бъдат за сметка на съответ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3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8:00Z</dcterms:modified>
  <cp:revision>2</cp:revision>
  <dc:subject/>
  <dc:title>И З В Л Е Ч Е Н И Е</dc:title>
</cp:coreProperties>
</file>