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3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9  май </w:t>
      </w:r>
      <w:r>
        <w:rPr>
          <w:rFonts w:cs="HebarU" w:ascii="HebarU" w:hAnsi="HebarU"/>
          <w:color w:val="auto"/>
          <w:sz w:val="24"/>
        </w:rPr>
        <w:t>199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hanging="0"/>
        <w:jc w:val="both"/>
        <w:rPr/>
      </w:pPr>
      <w:r>
        <w:rPr>
          <w:rFonts w:cs="HebarU" w:ascii="HebarU" w:hAnsi="HebarU"/>
          <w:b w:val="false"/>
          <w:i/>
          <w:sz w:val="24"/>
          <w:lang w:val="bg-BG"/>
        </w:rPr>
        <w:t>22.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Проект на Решение за одобряване проект на Спогодба между правителството на Република България и правителството на Руската федерация за сътрудничество по реконструкцията и модернизацията на АЕЦ – Козлодуй, и за одобряване проект на обръщение на министър-председателя на Република България до председателя на правителството на Руската федера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текста на обръщение на министър-председателя на Република България до председателя на правителството на Руската федерация относно подготовката на проекта за Спогодба между правителството на Република България и правителството на Руската федерация за сътрудничество в областта на реконструкцията и модернизацията на АЕЦ – Козлодуй, с направените уточнен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Заместник министър-председателят и министър на териториалното развитие и строителството, министърът на външните работи, министърът на търговията и външноикономическото сътрудничество и министърът на отбраната да подготвят окончателния текст на проекта на спогодба и да го внесат на следващо заседание на Министерския съве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</w: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 xml:space="preserve">Жан Видено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 xml:space="preserve">МИНИСТЕРСКИЯ СЪВЕТ: /п/ Валентин Коркино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“</w:t>
      </w:r>
      <w:r>
        <w:rPr>
          <w:rFonts w:cs="HebarU" w:ascii="HebarU" w:hAnsi="HebarU"/>
          <w:color w:val="auto"/>
          <w:sz w:val="24"/>
          <w:lang w:val="bg-BG"/>
        </w:rPr>
        <w:t xml:space="preserve">ОБЩА КАНЦЕЛАРИЯ”: /п/ Матей Илие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en-US"/>
        </w:rPr>
      </w:pPr>
      <w:r>
        <w:rPr>
          <w:rFonts w:cs="HebarU" w:ascii="HebarU" w:hAnsi="HebarU"/>
          <w:color w:val="auto"/>
          <w:sz w:val="24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1T10:41:00Z</dcterms:created>
  <dc:creator>name</dc:creator>
  <dc:description>generated by an Adobe application</dc:description>
  <dc:language>en-US</dc:language>
  <cp:lastModifiedBy>Council of Ministers</cp:lastModifiedBy>
  <dcterms:modified xsi:type="dcterms:W3CDTF">2001-12-11T10:38:00Z</dcterms:modified>
  <cp:revision>2</cp:revision>
  <dc:subject/>
  <dc:title>И З В Л Е Ч Е Н И Е</dc:title>
</cp:coreProperties>
</file>