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3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9  май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24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Проект на Решение за одобряване на предложение за откриване на процедура за приватизиране на “Българска телекомуникационна компания” ЕАД –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………………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Председателят на Комитета по пощи и далекосъобщения съвместно с отдел “Концесии” на Министерския съвет да подготви предложение за откриване на процедура за предоставяне на концесия за радиочестотния спектър, ползван от “Българска телекомуникационна компания” Е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Председателят на Комитета по пощи и далекосъобщения да направи пред Министерския съвет предложение за обособяване, гарантиране и защита на специалните връзки, осъществявани от “Българска телекомуникационна компания” Е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 Заместник министър-председателят и министър на териториалното развитие и строителството да потърси консултантска помощ по осъществяването на сделк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0:46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39:00Z</dcterms:modified>
  <cp:revision>2</cp:revision>
  <dc:subject/>
  <dc:title>И З В Л Е Ч Е Н И Е</dc:title>
</cp:coreProperties>
</file>