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одоляване на социалните последици от закриване на държавни предприятия през 1996 г. в национален и регионален асп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 с направените изменения и допълнения, който да послужи като основа за преговори със Световната банка и с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9:00Z</dcterms:modified>
  <cp:revision>2</cp:revision>
  <dc:subject/>
  <dc:title>И З В Л Е Ч Е Н И Е</dc:title>
</cp:coreProperties>
</file>