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грамата за “изолация” на губещите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ът на правосъдието, заместник министър-председателят и министър на териториалното развитие и строителството, заместник министър-председателят и министър на земеделието и хранителната промишленост, министърът на промишлеността, министърът на транспорта и министърът на търговията и външноикономическото  сътрудничество да направят предложения по процедурата за “изолац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да подготви списък на предприятията, които подлежат на “изолац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5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9:00Z</dcterms:modified>
  <cp:revision>2</cp:revision>
  <dc:subject/>
  <dc:title>И З В Л Е Ч Е Н И Е</dc:title>
</cp:coreProperties>
</file>