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61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…………………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Вносителят до 31 май 1996 г. да внесе предложение за необходимите промени в Наредбата за лицензиране на туристическите дейности, приета с Постановл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31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4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9:00Z</dcterms:modified>
  <cp:revision>2</cp:revision>
  <dc:subject/>
  <dc:title>И З В Л Е Ч Е Н И Е</dc:title>
</cp:coreProperties>
</file>