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предложение до Народното събрание за даване на съгласие Министерският съвет да сключи заемно споразумение с Международната банка за възстановяване и развитие /Проект за администриране на социалното осигуряване в Република Българ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о принцип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уда и социалните грижи да проведе разговори с Международната банка за възстановяване и развитие за уточняване на получателя на кредита от българск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редстави на следващото заседание на Министерския съвет окончателния проект на решение и съпътстващите го док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5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0:00Z</dcterms:modified>
  <cp:revision>2</cp:revision>
  <dc:subject/>
  <dc:title>И З В Л Е Ч Е Н И Е</dc:title>
</cp:coreProperties>
</file>