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6  май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15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Доклад относно официално посещение на министър-председателя на Република България в Китайската народна република /20-23 май 1996 г.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съдържащите се в доклада позиции за разговорите по време на официалното посещение в Китай на министър-председателя на Република България и дава съгласие за тяхното включване в официалните документи, които ще бъдат подписани по време на посещен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търговията и външноикономическото сътрудничество да подпише Договор за екстрадиция между Република България и Китайската народна републ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Упълномощава секретаря на Министерството на вътрешните работи Параскев Параскевов да подпише Споразумение за сътрудничество между Министерството на вътрешните работи на Република България и Министерството на обществената сигурност на Китайската народна републ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Упълномощава заместник-министъра на образованието, науката и технологиите Любомир Дачев да подпише: Споразумение за сътрудничество между Министерството на образованието, науката и технологиите на Република България и Държавната комисия по образование на Китайската народна република за периода 1996-1998 година; Меморандум за сътрудничество между Министерството на образованието, науката и технологиите на Република България и Националната фондация по естествени науки на Китайската народна република и Протокола от седмата сесия на Подкомисията за научно-техн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 Упълномощава и.д. председател на Патентното ведомство Радослава Казанджиева да подпише Спогодба за сътрудничество между Република България и Китайската народна република в областта на закрилата на индустриалната собствено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6. Утвърждава състава на официалната делегация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ЖАН ВИДЕНОВ – министър-председател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КАТАЛИНА ВИДЕНОВА – съпруга на министър-председател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АТАНАС ПАПАРИЗОВ – министър на търговията и външноикономическото сътрудничеств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СТЕФАН СТАЙКОВ – първи заместник-министър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СТОЯН ТОДОРОВ – заместник-министър на промишленост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СВЕТОСЛАВ ГАВРИЙСКИ – заместник-министър на финанс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ЛЮБОМИР ДАЧЕВ – заместник-министър на образованието, науката и технологи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БОРИС РАДЕВ – заместник-министър на отбран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АРАСКЕВ ПАРАСКЕВОВ – секретар на Министерството на вътре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СТЕФАН ГАБЕРОВ – извънреден и пълномощен посланик на Република България в Китайската народна републик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АДОСЛАВА КАЗАНДЖИЕВА – и.д. председател на Патентното ведомств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ЕВГЕНИ ТАСОВСКИ – лекар в Клинична болница “Лозенец”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ИВАЙЛО ЛОЗАНОВ – офицер от НС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ИВАЙЛО ДРАГОЕВ – офицер от НС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ЛЮБОМИР ЛЮБОМИРОВ – офицер от НС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ИКОЛАЙ СОКОЛОВ – офицер от НС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ЕКСПЕРТИ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АТАНАС ПАВЛОВ – началник на Държавния протокол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АСИЛ ПЕНЕВ – съветник на министър-председател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СТАНИСЛАВ  БАЕВ – и.д. началник на управление “Азия, Австралия и Океания” на Министерствот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ХРИСТО СТОЯНОВ – началник на управление в Министерството на търговията и външноикономическото сътрудничеств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БОРИС СТОЙЧЕВ – експерт в управление “Азия, Австралия и Океания” на Министерствот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ГНЯН МИТЕВ – експерт в управление “Азия, Австралия и Океания” на Министерствот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МАРИЯ ГРОЗДАНОВА – сътрудник в служба “Международно сътрудничество” на Министерството на вътрешните рабо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7. Утвърждава състава на представителите на деловите среди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ИВАН МИНЕВ – заместник-председател на Българската търговско-промишлена пал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ИВАН ЦАЧЕВ – изпълнителен директор на “Балканкар – 6-и септември” АД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БОГДАН БИГОВ – изпълнителен директор на “Балканкар – Рекорд” ЕАД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АСИЛ ВЪЛОВ – изпълнителен директор на “Антибиотик” АД – Разград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БОЙКО ГЕОРГИЕВ – генерален директор на “Фармахим” АД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ИКОЛАЙ ДИМИТРОВ – изпълнителен директор на “Оргахим” ЕАД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ГЕОРГИ ЗДРАВКОВ – изпълнителен директор на “ЗММ” ЕООД – Соф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МОМЧИЛ ГЕОРГИЕВ – управител на “Булбрик инженеринг” ЕООД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ИКОЛАЙ ГУСЕВ – изпълнителен директор на “Биоинвест” ЕАД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ЕНЬО ЕНЕВ – изпълнителен директор на “Хранинвест-хранмашкомплект” АД – Стара Загор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КИРИЛ КАЛИНОВ – заместник-председател на “Булбанк” 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Средствата за командировки са за сметка на съответните министерства, ведомства, организации и друже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3:11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40:00Z</dcterms:modified>
  <cp:revision>2</cp:revision>
  <dc:subject/>
  <dc:title>И З В Л Е Ч Е Н И Е</dc:title>
</cp:coreProperties>
</file>