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6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8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фициално посещение на министър-председателя на Република България в Социалистическа република Виетнам от 24 до 26 май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съдържащите се в доклада позиции за разговорите по време на официалното посещение на министър-председателя на Република България във Виетнам и дава съгласие за включването им в официалните документи, които ще бъдат подписани по време на посещ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ървия заместник-министър на външните работи Стефан Стайков да подпише Програмата в областта на културата, образованието и науката между правителството на Република България и правителството на Социалистическа република Виетнам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заместник-министъра на финансите Светослав Гаврийски да подпише Спогодбата за избягване на двойното данъчно облагане на доходите и имуществото между правителството на Република България и правителството на Социалистическа република Виетнам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Утвърждава състава на официалнат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ЖАН ВИДЕНОВ – министър-председа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АТАЛИНА ВИДЕНОВА – съпруга на министър-председател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ТАНАС ПАПАРИЗОВ – министър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ЕФАН СТАЙКОВ – първи заместник-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ОЯН ТОДОРОВ – заместник-министър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ВЕТОСЛАВ ГАВРИЙСКИ –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МИР ДАЧЕВ – заместник-министър на образованието, науката и технологи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РИС РАДЕВ – заместник-министър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АРАСКЕВ ПАРАСКЕВОВ – секретар на Министерството на вътре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ЛЕКСАНДЪР ИТОВ – временно управляващ Посолството на Република България в Социалистическа република Виетнам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АДОСЛАВА КАЗАНДЖИЕВА – и.д. председател на Патентното ведом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ВГЕНИ ТАСОВСКИ – лекар в Клинична болница “Лозенец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ЙЛО ЛОЗАНОВ – офицер от НС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ЙЛО ДРАГОЕВ – офицер от НС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МИР ЛЮБОМИРОВ – офицер от НС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СОКОЛОВ – офицер от НС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КСПЕРТ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ТАНАС ПАВЛОВ – началник на Държавния протоко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СИЛ ПЕНЕВ – съветник на министър-председател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АНИСЛАВ БАЕВ – и.д. началник на управление “Азия, Австралия и Океания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О СТОЯНОВ – началник на управление в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РИС СТОЙЧЕВ – експерт в управление “Азия, Австралия и Океания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ГНЯН МИТЕВ – експерт в управление “Азия, Австралия и Океания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Я ГРОЗДАНОВА – сътрудник в служба “Международно сътрудничество” на Министерството на вътре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Утвърждава състава на представителите на деловите среди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МИНЕВ – заместник-председател на Българската търговско-промишлена пал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ЦАЧЕВ – изпълнителен директор на “Балканкар – 6-и септември”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ГДАН БИГОВ – изпълнителен директор на “Балканкар – Рекорд”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СИЛ ВЪЛОВ – изпълнителен директор на “Антибиотик” АД – Разгр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ЙКО ГЕОРГИЕВ – генерален директор на “Фармахим”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ДИМИТРОВ – изпълнителен директор на “Оргахим”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ЗДРАВКОВ – изплънителен директор на “ЗММ” ЕООД – Соф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ОМЧИЛ ГЕОРГИЕВ – управител на “Булбрик инженеринг” ЕОО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ГУСЕВ – изпълнителен директор на “Биоинвест”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НЬО ЕНЕВ – изпълнителен директор на “Хранинвест-хранмашкомплект” АД – Стара Загор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ИРИЛ КАЛИНОВ – заместник-председател на “Булбанк”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редствата за командировки са за сметка на съответните министерства, ведомства, организации и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3:35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1:00Z</dcterms:modified>
  <cp:revision>2</cp:revision>
  <dc:subject/>
  <dc:title>И З В Л Е Ч Е Н И Е</dc:title>
</cp:coreProperties>
</file>