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позицията на българската делегация за шестата сесия на Смесената българо-марокан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озицията на българската делегация за шестата сесия на Смесената българо-марокан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 Одобрява състава на българската правителстве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НЧО КОНАКЧИЕВ – заместник министър-председател и министър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УЗУНОВ – първи заместник-министър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ТЬО ВИДЕЛОВ – заместник-министър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КЪРПАЧЕВ – заместник-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ЛЧО ДИМИТРОВ – заместник-министър на труда и социалните гриж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ДРАВКО ВЕЛЕВ – началник на управление “Близък изток и Северна Африк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АЛИНА ГЮРОВА – началник на управление “Международно сътрудничество” на Министерството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КИСЬОВ – началник на управление “Международна интеграция”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МАНОЛОВ – началник на управление “Правно” на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КРЪСТЕВ – началник на управление “Северна Африка, Близък изток и Иран” на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СПИРИДОНОВ – началник на управление “Растениевъдство” на Министерството на земеделието и хранителната промишле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ИВАНОВ – началник на отдел в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ВЕНКОВ – началник на управление “Международно” на Комитета по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ОЛИКСЕНА МЛАДЕНОВА – главен експерт в управление “Международна интеграция”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КОЛЕВ – главен експерт в управление “Международно сътрудничество”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ЛАДЕН ЧЕРВЕНЯКОВ – главен експерт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ЮЛИЯ ЙОНЕВА – експерт в Министерството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РЛИН ИЛИЕВ – експерт в управление “Международно сътрудничество” на Министерството на земеделието и хранителната промишле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ЕН МИХАЙЛОВ – директор на “Международни връзки” в Българската търговско-промишлена пал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ГРЪНЧАРОВ – завеждащ отдел “Метални и неметални ресурси” на Комитета по геология и минералните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МАТЕЕВ – юрист-експерт в управление “Международно” на Комитета по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редствата за командировки са за сметка на съответните министерства, ведомства, организации 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3:4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1:00Z</dcterms:modified>
  <cp:revision>2</cp:revision>
  <dc:subject/>
  <dc:title>И З В Л Е Ч Е Н И Е</dc:title>
</cp:coreProperties>
</file>