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Договор за сътрудничество в областта на туризма между правителството на Република България и правителството на Република Хърватс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Комитета по туризма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2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2:00Z</dcterms:modified>
  <cp:revision>2</cp:revision>
  <dc:subject/>
  <dc:title>И З В Л Е Ч Е Н И Е</dc:title>
</cp:coreProperties>
</file>