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Споразумение между Министерството на труда и социалните грижи на Република България и Министерството на труда, социалните дела и семейството на Словашката република за сътрудничество в областта на труда, заетостта и социалната поли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уда и социалните грижи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0:3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2:00Z</dcterms:modified>
  <cp:revision>2</cp:revision>
  <dc:subject/>
  <dc:title>И З В Л Е Ч Е Н И Е</dc:title>
</cp:coreProperties>
</file>