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6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утвърждаване на позициите и определяне състава на българската делегация за Световната конференция на ООН на високо равнище “ХАБИТАТ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II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” /Истанбул, 3-15 юн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Утвърждава позициите на българската страна, посочени в доклада на заместник министър-председателя и министър на териториалното развитие и строителството и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ъстава на българската правителстве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НЧО КОНАКЧИЕВ – заместник министър-председател и министър на териториалното развитие и строителството, председател на Националния организационен комитет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ГЕОРГИЕВ – министър на околната среда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ОНСТАНТИН ГЛАВАНАКОВ – заместник-министър на външните работи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ТЬО ВИДЕЛОВ – заместник-министър на териториалното развитие и строителството, секретар на Националния организационен комитет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Я СПАСОВА – заместник-министър на труда и социалните гриж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КТОР ВЪЛКОВ – посланик на Република България в Република Тур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 КОЛЕВ – депутат, председател на Комисията по околната среда на Народното събра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ПЕЙЧЕВ – директор на Националния център по околна среда и устойчиво развит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ЕФАН СТАЙНОВ – досегашен ръководител на делегацията по населените мес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Я ДОБРЕВА – началник на управление “Външноикономическа политик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АЛИНА ГЮРОВА – началник на управление “Международно сътрудничество и задгранична дейност” на Министерството на териториалното развитие и строител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РИ ЙОТОВ – експерт в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ЕОРГИ СТОИЛОВ – президент на Академичния съвет на Международната академия по архитекту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редствата за командировки са за сметка на съответните министерства, ведомства, организации 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0:4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43:00Z</dcterms:modified>
  <cp:revision>2</cp:revision>
  <dc:subject/>
  <dc:title>И З В Л Е Ч Е Н И Е</dc:title>
</cp:coreProperties>
</file>