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утвърждаване състава на българската делегация за участие в Конференцията по обединяване на екологичните стратегии и политики с икономическите реформи в новите независими държави и Централна Европа /Хелзинки, Финландия, 31 май – 2 юн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ПАРИЗОВ – министър на търговията и външноикономическото сътрудничеств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ТЬО ЗАХАРИНОВ – заместник-министър на околната сред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ПЕЙЧЕВ – директор на Националния център по околна среда и устойчив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редствата за командировки са за сметка на съответните министерства, ведомства, организации 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4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4:00Z</dcterms:modified>
  <cp:revision>2</cp:revision>
  <dc:subject/>
  <dc:title>И З В Л Е Ч Е Н И Е</dc:title>
</cp:coreProperties>
</file>