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частие на правителствена делегация на Република България в официалното откриване на 21-ия международен панаир в Нико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правителствена делегация да участва в официалното откриване на 21-ия международен панаир в Никозия и да проведе разговори за ускоряване съгласуването и подписването на Спогодба за социално осигуряване и на Споразумение, относно условията на работа на български граждани в Република Кипър и на кипърски граждан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за ръководител на българската делегация министъра на труда и социалните грижи Минчо Коралски, който да посочи членовете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5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4:00Z</dcterms:modified>
  <cp:revision>2</cp:revision>
  <dc:subject/>
  <dc:title>И З В Л Е Ч Е Н И Е</dc:title>
</cp:coreProperties>
</file>