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6  май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30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упълномощаване за водене на преговори и подписване на Търговска спогодба между правителството на Република България и правителството на Кралство Марок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Изменя решението по т. 15.2 от Протокол </w:t>
      </w:r>
      <w:r>
        <w:rPr>
          <w:rFonts w:cs="HebarU" w:ascii="HebarU" w:hAnsi="HebarU"/>
          <w:b w:val="false"/>
          <w:color w:val="auto"/>
          <w:sz w:val="24"/>
          <w:lang w:val="en-US"/>
        </w:rPr>
        <w:t>N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53 от заседанието на Министерския съвет на 28 септември 1995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“</w:t>
      </w: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-министъра на търговията и външноикономическото сътрудничество Владимир Кърпачев да проведе преговорите и да подпише спогодбата от името на правителството на Република България.”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0:59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45:00Z</dcterms:modified>
  <cp:revision>2</cp:revision>
  <dc:subject/>
  <dc:title>И З В Л Е Ч Е Н И Е</dc:title>
</cp:coreProperties>
</file>