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токолно решение на Министерския съвет от 8 април 1996 г. за подготовка на предложение за предоставяне на концесии за “Соди” ЕАД – Девн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 се сформира работна група под ръководството на заместник министър-председателя и министър на икономическото развитие, която да подготви схема за приватизация на “Соди” ЕАД – Девн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0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5:00Z</dcterms:modified>
  <cp:revision>2</cp:revision>
  <dc:subject/>
  <dc:title>И З В Л Е Ч Е Н И Е</dc:title>
</cp:coreProperties>
</file>