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нформация относно оказване на поисканото съдействие за предварителните избори за единен кандидат на опозицията за президент на Република България на 1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 министър-председателят и министър на териториалното развитие и строителството да подготви писмо до кметовете на общини по повод провеждането на партийни мероприятия на опозиционни партии на 1 юни т.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0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5:00Z</dcterms:modified>
  <cp:revision>2</cp:revision>
  <dc:subject/>
  <dc:title>И З В Л Е Ч Е Н И Е</dc:title>
</cp:coreProperties>
</file>