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3 май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6. Предложение за включване на народни представители от Комисия по културата на Народното събрание в състава на българската официална делегация за честването на 24 май в Ри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Допълва състава на официалната българска делегация, определена с т. 17.1 от Протокол N 31 от заседанието на Министерския съвет на 9 май 1996 г. с народните представители СВЕТОСЛАВ МИЧЕВ и САШО СТОЯНОВ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Дончо Конакч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55:00Z</dcterms:created>
  <dc:creator>name</dc:creator>
  <dc:description>generated by an Adobe application</dc:description>
  <dc:language>en-US</dc:language>
  <cp:lastModifiedBy>Council of Ministers</cp:lastModifiedBy>
  <dcterms:modified xsi:type="dcterms:W3CDTF">2001-11-26T10:55:00Z</dcterms:modified>
  <cp:revision>2</cp:revision>
  <dc:subject/>
  <dc:title>И З В Л Е Ч Е Н И Е</dc:title>
</cp:coreProperties>
</file>