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30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1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одобряване на мандат за сключване на Споразумение за свободна търговия между Република България и Република Словения и на Споразумение за свободна търговия между Република България и Румъ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мандат на българската делегация за провеждане на преговорите за сключване на Споразумение  за свободна търговия между Република България и Република Словения и на Споразумение за свободна търговия между Република България и Румъния съгласно прилож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Българската делегация да съгласува текстовете на споразуменията за свободна търговия по т. 1 в рамките на двустранните преговори с Република Словения и Румъния въз основа на одобрения мандат до края на ноемвр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Възлага на Междуведомствената координационна група по споразуменията за свободна търговия към Министерството на търговията и  външноикономическото сътрудничество подготовката, организацията и провеждането на преговорите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инистърът на търговията и външноикономическото сътрудничество да определи състава на българската делегация за участие в преговорите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След приключване на двустранните преговори с Република Словения и Румъния министърът на търговията и външноикономическото сътрудничество да внесе за одобрение от Министерския съвет съгласуваните проекти на споразумения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3:17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47:00Z</dcterms:modified>
  <cp:revision>2</cp:revision>
  <dc:subject/>
  <dc:title>И З В Л Е Ч Е Н И Е</dc:title>
</cp:coreProperties>
</file>