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30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3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позицията на българската страна по възможности за развитие на търговско-икономическите отношения между Република България и Република Ту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отговора на българската страна по предложението на Република Турция за преговори по споразумение за създаване на зона за свободна търго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Дава съгласие за продължаване на предварителните консултации с турската страна с цел подписване на документ относно започване на преговори по сключване на споразумение за свободна търговия между Република България и Република Турция след присъединяването на Република България към Световната търговск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ърът на търговията и външноикономическото сътрудничество да изпрати отговора по т. 1 до ту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3:22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47:00Z</dcterms:modified>
  <cp:revision>2</cp:revision>
  <dc:subject/>
  <dc:title>И З В Л Е Ч Е Н И Е</dc:title>
</cp:coreProperties>
</file>