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упълномощаване за водене на преговори по проекти, включени в рамките на инициативата на САЩ за развитие на Южните Балк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пълномощава министъра на транспорта да води преговори за финансиране на проектите за железопътна линия, свързваща Гюешево с македонската граница, и за изграждане на интермодален контейнерен терминал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о останалите предложения да се проведат само предварителни раз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езултатите от проведените преговори да се обсъдят в Съвета по регионална политика, трансгранични инфраструктурни системи и местни власти или в Правителствения комитет по европейска интег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външните работи да уведоми америка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2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8:00Z</dcterms:modified>
  <cp:revision>2</cp:revision>
  <dc:subject/>
  <dc:title>И З В Л Е Ч Е Н И Е</dc:title>
</cp:coreProperties>
</file>