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sz w:val="24"/>
          <w:lang w:val="bg-BG"/>
        </w:rPr>
        <w:t>2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исъединяване на Република България към Централноевропейското споразумение за свободна търговия /ЦЕФТ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текста на писмо за присъединяване на Република България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ърговията и външноикономическото сътрудничество да представи писмото по т. 1 на изпълняващия функциите на председател на Смесения комитет на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3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8:00Z</dcterms:modified>
  <cp:revision>2</cp:revision>
  <dc:subject/>
  <dc:title>И З В Л Е Ч Е Н И Е</dc:title>
</cp:coreProperties>
</file>