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30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8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искане на разрешение за неофициално посещение на английския военен кораб “ЧАТМЪН” в пристанище Варна от 7 до 10 юн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Разрешава неофициално посещение на английския военен кораб “ЧАТМЪН” в пристанище Варна от 7 до 10 юн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външните работи да информира английската страна за разрешението по т. 1, както и за процедурата за получаване на разрешение по второто искане, съдържащо се в нейната но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3:41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9:00Z</dcterms:modified>
  <cp:revision>2</cp:revision>
  <dc:subject/>
  <dc:title>И З В Л Е Ч Е Н И Е</dc:title>
</cp:coreProperties>
</file>