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за допълване състава на българската правителствена делегация за Световната конференция на ООН на високо равнище “ХАБИТАТ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II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” /Истанбул, 3-15 юн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Включва в състава на правителствената делегация за Световната конференция на ООН на високо равнище “ХАБИТАТ </w:t>
      </w:r>
      <w:r>
        <w:rPr>
          <w:rFonts w:cs="HebarU" w:ascii="HebarU" w:hAnsi="HebarU"/>
          <w:b w:val="false"/>
          <w:color w:val="auto"/>
          <w:sz w:val="24"/>
          <w:lang w:val="en-US"/>
        </w:rPr>
        <w:t>II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”, утвърдена с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2 от заседанието на Министерския съвет на 16 май 1996 г. ЙОРДАН ХРИСТОЗКОВ – съветник на президен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4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9:00Z</dcterms:modified>
  <cp:revision>2</cp:revision>
  <dc:subject/>
  <dc:title>И З В Л Е Ч Е Н И Е</dc:title>
</cp:coreProperties>
</file>