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6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пределяне на български координатор по Споразумението между правителството на Република България и правителството на Конфедерация Швейцария за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пределя министъра на търговията и външноикономическото сътрудничество за координатор от българска страна по Споразумението между правителството на Република България и правителството на Конфедерация Швейцария за техническо сътрудничество, подписано в София на 18 юли 1994 г. /ДВ, бр. 14 от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Министърът на търговията и външноикономическото сътрудничество да предприеме пред швейцарския координатор по програмата – Бюрото за сътрудничество с Източна Европа при Федералния департамент на външните работи в Берн, необходимите действия за изменение, допълнение и актуализация на Швейцарската програма за техническо сътрудничество с Република България – приложение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 към споразумението по т. 1 и/или процедурите, посочени в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търговията и външноикономическото сътрудничество въз основа на предложенията на швейцарския координатор и на получените становища и предложения от заинтересуваните министерства, ведомства, общини и организации изготвя ежегодно проект за изменение, допълнение и актуализация на програмата по т. 2, който внася за одобря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45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0:00Z</dcterms:modified>
  <cp:revision>2</cp:revision>
  <dc:subject/>
  <dc:title>И З В Л Е Ч Е Н И Е</dc:title>
</cp:coreProperties>
</file>