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6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5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осещението на българска делегация в Съюзна република Югославия /Сърбия и Черна гор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посещението на министъра на образованието, науката и технологиите в Съюзна република Юг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образованието, науката и технологиите да разработи и съгласува програма за научно-техническо сътрудничество в изпълнение на подписаното Споразумение между правителството на Република България и Съюзното правителство на Съюзна република Югославия за научно-техническо сътрудничество, както и протокол за сътрудничество с Министерството на образованието и околната среда на Република Сърб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5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0:00Z</dcterms:modified>
  <cp:revision>2</cp:revision>
  <dc:subject/>
  <dc:title>И З В Л Е Ч Е Н И Е</dc:title>
</cp:coreProperties>
</file>