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6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изменение и допълнение на Наредбата за цените на лекарствените средства, приета с Постановление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8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……………………………………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о 30 юни 1996 г. да внесе в Министерския съвет проект на Постановление за изменение и допълнение на Наредбата за цените на лекарствените средства, с което да бъде отменен механизмът на ценообразуване, предвиден в настоящото изменение на наред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0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1:00Z</dcterms:modified>
  <cp:revision>2</cp:revision>
  <dc:subject/>
  <dc:title>И З В Л Е Ч Е Н И Е</dc:title>
</cp:coreProperties>
</file>