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6  юни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24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Доклад относно провеждане на първата сесия на Смесената българо-хърватска комисия за икономическо, промишлено, търговско и техн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доклада на министъра на търговията и външноикономическото сътрудничество и съдържащите се в него предложения за становището на българската делегация за провеждането на първата сесия на смесената комис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Определя състава на българската правителствена делегация за провеждане на първата сесия на смесената комисия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УМЕН ГЕЧЕВ – заместник министър-председател и министър на икономическото развитие, ръководител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ЛЮБЧО ТРОХАРОВ – посланик на Република България в Република Хърватск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ХРИСТО СТАНКОВ – началник на Главно управление “Управление на държавния капитал  и кадрова политика” на Министерството на териториалното развитие и строителствот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ЕТКО ТОДОРОВ – главен секретар на Комитета по пощи и далекосъобщен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КИРИЛ ТЕРЗИЕВ – началник на управление “Пазарна политика” на Министерството на икономическото развити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МИНКО ГЕРДЖИКОВ – началник на управление “Югоизточна Европа” на Министерството на търговията и външноикономическото сътрудничеств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ИКОЛАЙ КАРОЛЕВ – съветник в управление “Югоизточна Европа” на Министерството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ЛЪЧЕЗАР СТАНОЕВ – началник на управление “Студенти и специализанти” на Министерството на образованието, науката и технологи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БОГДАН МУСЕВ – началник на управление в Комитета по енергетик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ЯНЧО ДЕЖОВ – главен експерт в Министерството на търговията и външноикономическото сътрудничеств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БОНЧО БОНЧЕВ – главен експерт в Министерството на правосъдиет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МАРИЯ ЧАНЕВА – експерт в Министерството на земеделието и хранителната промишленост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АНИ ДАВИДКОВА – експерт в Министерството на правосъдиет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ДАРИЯН АВРАМОВ – член на Управителния съвет на Съюза за стопанска инициатива на граждан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СТИЛИЯН БАЛАСОПУЛОВ – председател на Централния съюз на трудовопроизводителните коопераци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ИВАН ИВАНОВ – от Българската търговско-промишлена пал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ЛАДИМИР КАЛЧЕВ – ръководител на СТИВ – Загреб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МАРИЕЛА ВЪЛЧЕВА – от служба “Протокол” на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Упълномощава заместник министър-председателя и министър на икономическото развитие да подпише одобрените от Министерския съвет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а/ Договор между правителството на Република България и правителството на Република Хърватска за насърчаване и взаимна защита на инвестици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б/ Договор между правителството на Република България и правителството на Република Хърватска за сътрудничество в областта на растителната защи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/ Договор между правителството на Република България и правителството на Република Хърватска за сътрудничество в областта на туризм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5:19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52:00Z</dcterms:modified>
  <cp:revision>2</cp:revision>
  <dc:subject/>
  <dc:title>И З В Л Е Ч Е Н И Е</dc:title>
</cp:coreProperties>
</file>