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6  юн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5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на парафираната Спогодба между Република България и Република Хърватска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арафирания проект на Спогодба между Република България и Република Хърватска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министъра на финансите да подпише спогодба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22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52:00Z</dcterms:modified>
  <cp:revision>2</cp:revision>
  <dc:subject/>
  <dc:title>И З В Л Е Ч Е Н И Е</dc:title>
</cp:coreProperties>
</file>