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те от официалното посещение на българската правителствена делегация в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за резултатите от официалното посещение на министър-председателя на Република България в Китайската народна република от 20 до 23 май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ата и ведомствата да набележат конкретни мерки за изпълнение на постигнатите по време на посещението взаимни договоре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търговията и външноикономическото сътрудничество съвместно с другите министерства и ведомст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/ да организира провеждането на </w:t>
      </w:r>
      <w:r>
        <w:rPr>
          <w:rFonts w:cs="HebarU" w:ascii="HebarU" w:hAnsi="HebarU"/>
          <w:b w:val="false"/>
          <w:color w:val="auto"/>
          <w:sz w:val="24"/>
          <w:lang w:val="en-US"/>
        </w:rPr>
        <w:t>VII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есия на Смесената българо-китайска комисия за търговско, икономическо и научно-техническо сътрудничество през октомври 1996 година в Пеки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да подготви и съгласува текста на Дългосрочна програма за търговско-икономическо сътрудничество между Република България и Китайската народна република с цел подписването й по време на се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да изпрати експертна група в гр. Далиен за провеждане на преговори с местната управа за установяване на трайно регионално двустранно търговско-икономическо сътрудничество в области от взаимен интере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отбраната по време на посещението му в Китай през есента на 1996 г. да обсъди с китайската страна възможностите и направленията за военноикономическо сътрудничество между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ерството на външните работи да проведе преговори с Министерството на външните работи на Китайската народна република относно статута на Генералното консулство на Република България в Хонконг във връзка с преминаването на тази територия под юрисдикцията на Китай от 1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3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2:00Z</dcterms:modified>
  <cp:revision>2</cp:revision>
  <dc:subject/>
  <dc:title>И З В Л Е Ч Е Н И Е</dc:title>
</cp:coreProperties>
</file>