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6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резултатите от официалното посещение на българската правителствена делегация в Социалистическа република Виетна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доклада за резултатите от официалното посещение на министър-председателя на Република България в Социалистическа република Виетнам от 24 до 26 май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ата и ведомствата да набележат конкретни мерки за изпълнение на постигнатите по време на посещението взаимни договоре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Министерството на търговията и външноикономическото сътрудничество съвместно с другите министерства и ведомства да организира провеждането на </w:t>
      </w:r>
      <w:r>
        <w:rPr>
          <w:rFonts w:cs="HebarU" w:ascii="HebarU" w:hAnsi="HebarU"/>
          <w:b w:val="false"/>
          <w:color w:val="auto"/>
          <w:sz w:val="24"/>
          <w:lang w:val="en-US"/>
        </w:rPr>
        <w:t>X+I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есия на Смесената българо-виетнамска комисия за търговско, икономическо и научно-техническо сътрудничество през септември 1996 г. в София и да направи предложение пред Министерския съвет за председател на българската част на коми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ерството на външните работи да изпрати експертна група за преговори с Министерството на външните  работи на Социалистическа република Виетнам и с другите компетентни ведомства за уточняване на подходите за решаване на проблема с окончателното разплащане за построения от виетнамска страна български посолски комплекс в гр. Хано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3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2:00Z</dcterms:modified>
  <cp:revision>2</cp:revision>
  <dc:subject/>
  <dc:title>И З В Л Е Ч Е Н И Е</dc:title>
</cp:coreProperties>
</file>