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6  юн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едложение относно мерки за стабилизиране на банките с преобладаващо държавно учас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уточненото в хода на заседанието предложение на министъра на финанс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14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53:00Z</dcterms:modified>
  <cp:revision>2</cp:revision>
  <dc:subject/>
  <dc:title>И З В Л Е Ч Е Н И Е</dc:title>
</cp:coreProperties>
</file>