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едложение за промяна в относителния дял на капитала на търговски дружества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Ръководителите на отрасловите министерства и ведомства до 11 юни 1996 г. да предложат промени в относителния дял на държавното участие, предвиден за приватизация чрез инвестиционни бонове, в съответствие с обсъждането на заседанието. Изпълнителният директор на Центъра за масова приватизация да обобщи предложенията и да изготви окончателния списък на търговските дружества, включени в Програмата за приватизация чрез инвестиционни бонове, който да се внесе за обсъждане в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33:00Z</dcterms:created>
  <dc:creator>name</dc:creator>
  <dc:description>generated by an Adobe application</dc:description>
  <dc:language>en-US</dc:language>
  <cp:lastModifiedBy>Council of Ministers</cp:lastModifiedBy>
  <dcterms:modified xsi:type="dcterms:W3CDTF">2001-11-27T08:33:00Z</dcterms:modified>
  <cp:revision>2</cp:revision>
  <dc:subject/>
  <dc:title>И З В Л Е Ч Е Н И Е</dc:title>
</cp:coreProperties>
</file>