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Проекти на решения за даване на съгласие за откриване на процедури за приватизация, за разпореждане с дълготрайни материални активи и за приватизация на обособени части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Решение за одобряване на предложение за приватизация на обособени части от “Дърводелски цех” към строителна база – обособена част от “Промет” ЕООД – Дебелт.</w:t>
      </w:r>
    </w:p>
    <w:p>
      <w:pPr>
        <w:pStyle w:val="TextBody"/>
        <w:ind w:firstLine="397"/>
        <w:rPr/>
      </w:pPr>
      <w:r>
        <w:rPr/>
        <w:t>2. Приема проектите на решения за одобряване сключването на приватизационни сделки за “Пауталия турс” ЕАД – Кюстендил, “Верея тур” ЕАД – Стара Загора, и “Хемус турист” ЕАД – Габрово.</w:t>
      </w:r>
    </w:p>
    <w:p>
      <w:pPr>
        <w:pStyle w:val="TextBody"/>
        <w:ind w:firstLine="397"/>
        <w:rPr/>
      </w:pPr>
      <w:r>
        <w:rPr/>
        <w:t>3. Приема проекта на Решение за одобряване сключването на приватизационна сделка за “Белотекс” ЕООД – Златоград.</w:t>
      </w:r>
    </w:p>
    <w:p>
      <w:pPr>
        <w:pStyle w:val="TextBody"/>
        <w:ind w:firstLine="397"/>
        <w:rPr/>
      </w:pPr>
      <w:r>
        <w:rPr/>
        <w:t>4. Приема проекта на Решение за одобряване на предложение за продажба на обект “Ведомствена бензиностанция” – Кюстендил, обособена част от “Торготерм” ЕАД – Кюстендил.</w:t>
      </w:r>
    </w:p>
    <w:p>
      <w:pPr>
        <w:pStyle w:val="TextBody"/>
        <w:ind w:firstLine="397"/>
        <w:rPr/>
      </w:pPr>
      <w:r>
        <w:rPr/>
        <w:t>5. Приема проекта на Решение за одобряване на предложение за продажба на обособена част – хотел “Шумен”, от “Мадара интертур” ЕАД – Шумен, с направеното изменение.</w:t>
      </w:r>
    </w:p>
    <w:p>
      <w:pPr>
        <w:pStyle w:val="TextBody"/>
        <w:ind w:firstLine="397"/>
        <w:rPr/>
      </w:pPr>
      <w:r>
        <w:rPr/>
        <w:t>6. Отлага приемането на проекта на Решение за одобряване сключването на приватизационна сделка за “Оргахим” ЕАД – Русе.</w:t>
      </w:r>
    </w:p>
    <w:p>
      <w:pPr>
        <w:pStyle w:val="TextBody"/>
        <w:ind w:firstLine="397"/>
        <w:rPr/>
      </w:pPr>
      <w:r>
        <w:rPr/>
        <w:t>7. Отлага приемането на проекта на Решение за одобряване сключването на приватизационна сделка за “Интерпред – Световен търговски център” ЕАД – София.</w:t>
      </w:r>
    </w:p>
    <w:p>
      <w:pPr>
        <w:pStyle w:val="TextBody"/>
        <w:ind w:firstLine="397"/>
        <w:rPr/>
      </w:pPr>
      <w:r>
        <w:rPr/>
        <w:t>8. Приема проекта на Решение за даване на разрешение за ползване на банкова гаранция на “Аидатур” ЕАД – Хаско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4:00Z</dcterms:created>
  <dc:creator>name</dc:creator>
  <dc:description>generated by an Adobe application</dc:description>
  <dc:language>en-US</dc:language>
  <cp:lastModifiedBy>Council of Ministers</cp:lastModifiedBy>
  <dcterms:modified xsi:type="dcterms:W3CDTF">2001-11-27T09:09:00Z</dcterms:modified>
  <cp:revision>4</cp:revision>
  <dc:subject/>
  <dc:title>И З В Л Е Ч Е Н И Е</dc:title>
</cp:coreProperties>
</file>