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предложение на Българската народна банка за участие в международни монетни програми по повод на Световното футболно първенство във Франция през 1998 г. и по случай 50-годишнината от основаването на УНИЦЕФ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ава съгласие за участие на Българската народна банка в двете международни монетни програми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59:00Z</dcterms:created>
  <dc:creator>name</dc:creator>
  <dc:description>generated by an Adobe application</dc:description>
  <dc:language>en-US</dc:language>
  <cp:lastModifiedBy>Council of Ministers</cp:lastModifiedBy>
  <dcterms:modified xsi:type="dcterms:W3CDTF">2001-11-27T10:11:00Z</dcterms:modified>
  <cp:revision>3</cp:revision>
  <dc:subject/>
  <dc:title>И З В Л Е Ч Е Н И Е</dc:title>
</cp:coreProperties>
</file>