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3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Доклад относно участието на делегацията на Република България в работата на 39-ата сесия на Комисията на ООН по упойващите вещ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ейността на делегацията на Република България на 39-ата сесия на Комисията на ООН по упойващите вещества.</w:t>
      </w:r>
    </w:p>
    <w:p>
      <w:pPr>
        <w:pStyle w:val="TextBody"/>
        <w:ind w:firstLine="397"/>
        <w:rPr/>
      </w:pPr>
      <w:r>
        <w:rPr/>
        <w:t>2. Председателят на Националния съвет за борба срещу наркотиците да координира дейността на съответните ведомства по изработването на Национална програма за контрол върху упойващите вещества, която да бъде внесена в Министерския съвет до края на август 1996 година.</w:t>
      </w:r>
    </w:p>
    <w:p>
      <w:pPr>
        <w:pStyle w:val="TextBody"/>
        <w:ind w:firstLine="397"/>
        <w:rPr/>
      </w:pPr>
      <w:r>
        <w:rPr/>
        <w:t>3. Министърът на правосъдието да подготви проект на Закон за контрола върху упойващите вещества и прекурсорите, който да бъде внесен в Министерския съвет до края на октомври 1996 година.</w:t>
      </w:r>
    </w:p>
    <w:p>
      <w:pPr>
        <w:pStyle w:val="TextBody"/>
        <w:ind w:firstLine="397"/>
        <w:rPr/>
      </w:pPr>
      <w:r>
        <w:rPr/>
        <w:t>4. Главно управление “Митници” при Министерството на финансите съвместно с Министерството на външните работи да подготви съгласувано предложение за продължаване на проекта на ПРООНМКН за Капитан Андреево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17:00Z</dcterms:created>
  <dc:creator>name</dc:creator>
  <dc:description>generated by an Adobe application</dc:description>
  <dc:language>en-US</dc:language>
  <cp:lastModifiedBy>Council of Ministers</cp:lastModifiedBy>
  <dcterms:modified xsi:type="dcterms:W3CDTF">2001-11-27T10:38:00Z</dcterms:modified>
  <cp:revision>3</cp:revision>
  <dc:subject/>
  <dc:title>И З В Л Е Ч Е Н И Е</dc:title>
</cp:coreProperties>
</file>