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среща на държавните и правителствените ръководители на страните-членки на Европейския съюз, и на асоциираните страни от Централна и Източна Европа в рамките на Европейския съвет във Флоренция, 21-22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пределя Жан Виденов – министър-председател на Република България, за ръководител и Георги Пирински - министър  на външните работи, за заместник-ръководител на българската правителствена делегация на срещата на Европейския съвет с държавните и правителствените ръководители на АСЦИЕ на 22 юни 1996 г. във Флоренция.</w:t>
      </w:r>
    </w:p>
    <w:p>
      <w:pPr>
        <w:pStyle w:val="TextBody"/>
        <w:ind w:firstLine="397"/>
        <w:rPr/>
      </w:pPr>
      <w:r>
        <w:rPr/>
        <w:t>2. Министърът на външните работи да определи членовете на делегация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14:00Z</dcterms:created>
  <dc:creator>name</dc:creator>
  <dc:description>generated by an Adobe application</dc:description>
  <dc:language>en-US</dc:language>
  <cp:lastModifiedBy>Council of Ministers</cp:lastModifiedBy>
  <dcterms:modified xsi:type="dcterms:W3CDTF">2001-11-27T12:39:00Z</dcterms:modified>
  <cp:revision>4</cp:revision>
  <dc:subject/>
  <dc:title>И З В Л Е Ч Е Н И Е</dc:title>
</cp:coreProperties>
</file>