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Закон за местните финан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 на Решение за одобряване на законопроект за местните финан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ботна група под ръководството на заместник министър-председателя и министър на териториалното развитие и строителството, включваща представители на Министерството на финансите, Министерството на промишлеността, Министерството на здравеопазването, Министерството на образованието, науката и технологиите и на отделите “Местна администрация и регионална политика”, “Правен” и “Икономическа и социална политика” на Министерския съвет, да подготви окончателния текст на законопроекта и мотивите към него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финансите да представи законопроекта за обсъжда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ческото развитие да внесе за заседанието на Министерския съвет на 27 юни 1996 г. законопроекта за изменение и допълнение на Закона за стопанската дейност на чуждестранните лица и за защита на чуждестранните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1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4:00Z</dcterms:modified>
  <cp:revision>2</cp:revision>
  <dc:subject/>
  <dc:title>И З В Л Е Ч Е Н И Е</dc:title>
</cp:coreProperties>
</file>