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0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безвъзмездно прехвърляне на собствеността върху недвижим имот – частна държавна собственост, на община Горна Оряхов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лага 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труда и социалните грижи до края на юни 1996 г. да внесе предложение за конкретизиране на имотите с административно предназначение, одържавени по Закона за имуществото на БКП, БЗНС, ОФ, ДКМС, САБПФК и БПСИ, преминали в собственост на Националния осигурителен институ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Красимир Никол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19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5:00Z</dcterms:modified>
  <cp:revision>2</cp:revision>
  <dc:subject/>
  <dc:title>И З В Л Е Ч Е Н И Е</dc:title>
</cp:coreProperties>
</file>