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0  юн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4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Решение за одобряване сключването на приватизационна сделка от Агенцията за приватизация за “Оргахим” ЕАД – Русе, на основание чл. 3, ал. 6 от Закона за преобразуване и приватизация на държавни и общински предприя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лага се за заседанието на Министерския съвет на 27 юни 199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едложенията за одобряване сключването на приватизационни сделки и за даване на съгласие за разпореждане с дълготрайни материални активи на еднолични дружества с държавно имущество, включени в Програмата за приватизация чрез инвестиционни бонове, да се внасят в заседания на Министерския съвет по доклад на главния секретар на Министерския съвет, комплектуван с доклад на изпълнителния директор на Агенцията за приватизация, съответно на министрите и ръководителите на комитети, предлагащи проекта на решение на Министерския съвет, с препис от решенията на Надзорния съвет на Агенцията за приватизация и със становища на Центъра за масова приватизация и на отделите “Правен” и “Икономическа и социална политика” на Министерския съвет. Тези предложения да се включват само в редовния дневен ред на заседанието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Заместник министър-председателят и министър на икономическото развитие да внесе до края на юни 1996 г. законопроект за изменение и допълнение на Закона за преобразуване и приватизация на държавни и общински предприя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Красимир Никол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26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55:00Z</dcterms:modified>
  <cp:revision>2</cp:revision>
  <dc:subject/>
  <dc:title>И З В Л Е Ч Е Н И Е</dc:title>
</cp:coreProperties>
</file>