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0  юн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18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и на решения за даване на съгласие за разпореждане с дълготрайни материални активи и приватизация на обособени части от предприятия, включени в Програмата за приватизация чрез инвестиционни боно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тлага разглеждането на проекта на Решение за разрешаване на продажба на пакети от акции на търговски дружества от системата на Министерството на транспор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Приема проектите на решения за даване на разрешения за разпореждане с дълготрайни материални активи на “Товарни превози” ЕАД – Силистра, “Искър транспорт” ЕАД – Червен бряг, “Русе специализирани превози” ЕАД – Русе, “Хебър транспорт” ЕАД – Пазарджик, “Товарни превози” ЕАД – Кюстендил, “Янтра транспорт” ЕАД – Ямбол, “Атлас” ЕАД – Димитровград, и “Динамо” ЕАД – гр. Гоце Делчев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Приема проекта на Решение за одобряване на разпоредителни сделки с активи а търговски дружества от системата на туризма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носителят да подготви окончателния текст на проек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Снема проекта на Решение за даване на разрешение за продажба чрез конкурс на обособени части от “Златни пясъци” ЕАД – курортен комплекс Златни пясъци – Вар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Приема проекта на Решение за даване на разрешение за продажба на дълготрайни материални активи на “КАМТ” ЕАД – Карноба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Красимир Никол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37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55:00Z</dcterms:modified>
  <cp:revision>2</cp:revision>
  <dc:subject/>
  <dc:title>И З В Л Е Ч Е Н И Е</dc:title>
</cp:coreProperties>
</file>