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0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9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на Националната програма за участие на Република България в междуправителствените дейности на Съвета на Европа през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Националната програма за участие на Република България в междуправителствените дейности на Съвета на Европа през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Необходимите средства за изпълнение на програмата за 1996 г. се осигуряват и изплащат от бюджета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Министерството на външните работи въз основа на програмите на Съвета на Европа за 1997 г. и предложенията на министерствата и ведомствата да изготви проект на Програма за сътрудничество на Република България със Съвета на Европа през 1997  г., която след съгласуване с Координационния съвет, създаден съгласно Решение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5 на Министерския съвет от 7 януари 1992 г., да внесе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Красимир Никол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4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5:00Z</dcterms:modified>
  <cp:revision>2</cp:revision>
  <dc:subject/>
  <dc:title>И З В Л Е Ч Е Н И Е</dc:title>
</cp:coreProperties>
</file>