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0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овеждане на 10-ата сесия на Смесената междуправителствена българо-кипър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озицията на българската правителствена делегация за провеждане на 10-ата сесия на смесената българо-кипър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правителствена делегация за провеждане на 10-ата сесия на смесената комис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НЧО КОНАКЧИЕВ – заместник министър-председател и министър на териториалното развитие и строителството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КО ГЕРДЖИКОВ – началник на управление “Югоизточна Европа” на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КИСЬОВ – началник на управление “Международна интеграция”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АЛИНА ГЮРОВА – началник на управление “Международно сътрудничество” на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ВЕНКОВ – началник на управление “Международно сътрудничество” на Комитета по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СТА ИВАНОВ – началник на управление “Международно сътрудничество” на Министерството на земеделието и хранителната промишл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ЪНЧО ЧАМОВ – началник на управление “Международно сътрудничество” на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ДИМОВ – началник на отдел “Международни връзки” на Комитета по пощи и далеко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ЛАГОВЕСТА КАФЕЛОВА – началник на отдел “Международно сътрудничество” в Главно управление “Социално осигуряване” на Министерството на труда и социалните гриж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О ВЛАДИМИРОВ – началник на отдел “Международно сътрудничество” в Главно управление “Социално осигуряване” на Министерството на труда и социалните гриж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АЛИНА АЛЕКСАНДРОВА – началник на отдел “Международно сътрудничество и разрешения за работа” в Националната служба по заетостта на Министерството на труда и социалните гриж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 СТОЯНОВ – главен експерт в управление “Пазарна политика” на Министерството на икономическото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БАКАЛОВ – завеждащ секция “Гърция и Кипър” в управление “Югоизточна Европ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ОНИКА РОМЕНСКА – главен експерт в управление “Международно сътрудничество” на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КА БАЛТОВА – главен експерт в управление “Международно сътрудничество”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ОЛИКСЕНА МЛАДЕНОВА – главен експерт в управление “Международна интеграция”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А ЛЕФТЕРОВА – експерт в управление “Международно сътрудничество” на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ДМИЛ КРЪСТАНОВ – първи секретар по икономическите въпроси в Посолството на Република България в Република Кипъ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ШКО РАШКОВ – ръководител на направление в “Транскомплект” ЕОО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АЛИН ПАВЛОВ – изпълнителен директор на “Мир инженеринг” – Кипъ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ЕН МИХАЙЛОВ – директор на “Международни връзки” в Българската търго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ОРНИЦА БОЯДЖИЕВА – референт за Кипър и Гърция в управление “Югоизточна Европа” на Министерството на търговията и външноикономическото сътрудничество, отговорен секретар на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Красимир Никол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5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6:00Z</dcterms:modified>
  <cp:revision>2</cp:revision>
  <dc:subject/>
  <dc:title>И З В Л Е Ч Е Н И Е</dc:title>
</cp:coreProperties>
</file>