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4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0  юни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24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провеждане на 11-ата сесия на Смесената междуправителствена българо-египетска комисия за икономическо, търговско, промишлено и 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озицията на българската правителствена делегация за 11-ата сесия на смесената българо-египетска комисия за икономическо, търговско, промишлено и 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Определя състава на българската правителствена делегация за участие в работата на 11-ата сесия на смесената комисия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ДОНЧО КОНАКЧИЕВ – председател на българската част на смесената комисия, заместник министър-председател и министър на териториалното развитие и строителството, ръководител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ЛАДИМИР КЪРПАЧЕВ – заместник-министър на търговията и външноикономическото сътрудничеств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ЛЮБЕН ПЕТРОВ – заместник-министър на териториалното развитие и строителство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ЛАМЕН ДИМИТРОВ – заместник-министър на промишленост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БОРИС РАДЕВ – заместник-министър на отбран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УМЕН ПОПОВ – заместник-министър на земеделието и хранителната промишленос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ЖЕЛЬО МАРЧЕВ – заместник-председател на Комитета по геология и минералните ресурс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АННА СЕНДОВА – началник на Главно управление в Министерството на култур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ЗДРАВКО ВЕЛЕВ – началник на управление в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СКРА СЛАВЧЕВА – началник на управление в Министерството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ЕТЪР КРЪСТЕВ – началник на управление в Министерството на търговията и външноикономическото сътрудничеств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УМЕН МАНОЛОВ – началник  на управление в Министерството на търговията и външноикономическото сътрудничеств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ЛИЯ ЧАЛЕВ – началник на управление в Министерството на търговията и външноикономическото сътрудничеств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ГАЛИНА ГЮРОВА – началник на управление в Министерството на териториалното развитие и строителство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ЛАДМИР ВЕНКОВ – началник на управление в Комитета по туризм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ВАН ШАРАНКОВ – началник на управление в Министерството на промишленост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ДРАГОМИР ИВАНОВ – началник на управление в Министерството на отбран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ЕСЕЛИН ДИКАНАРОВ – главен експерт в Министерството на търговията и външноикономическот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за създаване на подкомисия за военно-икономическо сътрудничество на смесената комисия по 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Упълномощава министъра на културата да подпише нова програма за културно и научно сътрудничество с Арабска република Егип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Красимир Никол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6:07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56:00Z</dcterms:modified>
  <cp:revision>2</cp:revision>
  <dc:subject/>
  <dc:title>И З В Л Е Ч Е Н И Е</dc:title>
</cp:coreProperties>
</file>