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4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20  юни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6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Доклад относно срещата на министрите, отговарящи за пощите и далекосъобщенията, от балканските държави, проведена на 25 и 26 април 1996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председателя на комитета по пощи и далекосъобщения и дава висока оценка на проведената среща и на постигнатите резулта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Председателят на Комитета по пощи и далекосъобщения съвместно със ръководителите на съответните министерства и ведомства да предприеме практически мерки за изпълнение на задачите, произтичащи от приетите документи за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Красимир Никол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11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57:00Z</dcterms:modified>
  <cp:revision>2</cp:revision>
  <dc:subject/>
  <dc:title>И З В Л Е Ч Е Н И Е</dc:title>
</cp:coreProperties>
</file>