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7 юн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5. Доклад относно провеждането на Деветата сесия на Конференцията на ООН по търговията и развитието /УНКТАД/ и участието на Република България в не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дейността и участието на Република България в Деветата сесия на Конференцията на ООН по търговията и развитието /УНКТАД/.</w:t>
      </w:r>
    </w:p>
    <w:p>
      <w:pPr>
        <w:pStyle w:val="TextBody"/>
        <w:ind w:firstLine="397"/>
        <w:rPr/>
      </w:pPr>
      <w:r>
        <w:rPr/>
        <w:t>2. Министерството на търговията и външноикономическото сътрудничество и Министерството на външните работи да активизират участието си в основните органи на УНКТАД с оглед на осигуряване защита на глобалните интереси на страната в областта на многостранната търговска политика по отношение на развиващите се страни.</w:t>
      </w:r>
    </w:p>
    <w:p>
      <w:pPr>
        <w:pStyle w:val="TextBody"/>
        <w:ind w:firstLine="397"/>
        <w:rPr/>
      </w:pPr>
      <w:r>
        <w:rPr/>
        <w:t>3. При участието си в бъдещата дейност на УНКТАД българските компетентни органи да координират позициите си със страните от ЦЕФТА и да търсят координация и сътрудничество със страните от Европейския съюз.</w:t>
      </w:r>
    </w:p>
    <w:p>
      <w:pPr>
        <w:pStyle w:val="TextBody"/>
        <w:ind w:firstLine="397"/>
        <w:rPr/>
      </w:pPr>
      <w:r>
        <w:rPr/>
        <w:t>4. Участието и позицията на България в УНКТАД да бъдат в съответствие с позициите ни към Световната търговска организация и другите международни търговски организации, както и с позициите ни в отношенията с Европейския съюз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8:09:00Z</dcterms:created>
  <dc:creator>name</dc:creator>
  <dc:description>generated by an Adobe application</dc:description>
  <dc:language>en-US</dc:language>
  <cp:lastModifiedBy>Council of Ministers</cp:lastModifiedBy>
  <dcterms:modified xsi:type="dcterms:W3CDTF">2001-11-28T08:10:00Z</dcterms:modified>
  <cp:revision>3</cp:revision>
  <dc:subject/>
  <dc:title>И З В Л Е Ч Е Н И Е</dc:title>
</cp:coreProperties>
</file>